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86MS0010-01-2025-003348-09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5-749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20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привлекаемого лица по доверенности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20 статьи 19.5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* Ермакова Евгения Юр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от 29 января 2025 года № *, 17 июня 2024 года Ермаков Е.Ю., являясь уполномоченным должностным лицом, находясь по адресу: *, не выполнил в установленный срок законное предписания органа муниципального финансового контроля от 15 мая 2024 года № * то есть совершил административное правонарушение, предусмотренное частью 20 статьи 19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судьи Октябрьского районного суда от 11 марта 2025 года привлекаемое лицо признано виновным и подвергнуто административному наказанию в виде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м суда Ханты-Мансийского автономного округа – Югры от 6 июня 2025 года, указанное постановление отменено, дело об административном правонарушении возвращено в тот же суд на новое рассмотр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м судьи Октябрьского районного суда от 21 июля 2025 года дело об административном правонарушении направленно по подведомственности мировому судье судебного участка № 2 Октябрьского судебного района, куда поступило 11 августа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едставитель привлекаемого лица по доверенности А. ходатайствовала о прекращении производства по делу в связи с истечением срока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ходя из положени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6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1 статьи 1.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ленный частью 1 статьи 4.5 Кодекса Российской Федерации об административных правонарушениях для данной категории дел срок давности привлечения к административной ответственности, составляет один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изложенное во взаимосвязи с положениями постановления Конституционного Суда Российской Федерации от 17 мая 2022 года № 19-П, срок давности привлечения привлекаемого лица к административной ответственности за совершение вменённого административного правонарушения, на момент рассмотрения дела, истё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части 1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видетельствующих о необходимости прекращения производства по делу на основании иных положений статьи 24.5 Кодекса Российской Федерации об административных правонарушениях, мировым судьёй не установлено.</w:t>
      </w:r>
    </w:p>
    <w:p>
      <w:pPr>
        <w:pStyle w:val="3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дело об административном правонарушении,</w:t>
      </w:r>
      <w:r>
        <w:rPr>
          <w:sz w:val="26"/>
          <w:szCs w:val="26"/>
        </w:rPr>
        <w:t xml:space="preserve"> предусмотренном частью 20 статьи 19.5 Кодекса Российской Федерации об административных правонарушениях, в отношении должностного лица – * Ермакова Евгения Юрьевича</w:t>
      </w:r>
      <w:r>
        <w:rPr>
          <w:w w:val="101"/>
          <w:sz w:val="26"/>
          <w:szCs w:val="26"/>
        </w:rPr>
        <w:t xml:space="preserve">, прекратить на основании пункта 6 части 1 статьи 24.5 Кодекса Российской Федерации об административных правонарушениях в связи с истечением </w:t>
      </w:r>
      <w:r>
        <w:rPr>
          <w:sz w:val="26"/>
          <w:szCs w:val="26"/>
        </w:rPr>
        <w:t xml:space="preserve">сроков давности привлечения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